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ПРЕОБ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Чтобы стать христианином, нужно пережить преображение</w:t>
      </w:r>
    </w:p>
    <w:p>
      <w:pPr>
        <w:pStyle w:val="Normal"/>
        <w:rPr/>
      </w:pPr>
      <w:r>
        <w:rPr/>
        <w:t>ДЕЙСТВУЮЩИЕ ЛИЦА: Автор, ведущий,  священник,  Иван</w:t>
      </w:r>
    </w:p>
    <w:p>
      <w:pPr>
        <w:pStyle w:val="Normal"/>
        <w:rPr/>
      </w:pPr>
      <w:r>
        <w:rPr/>
        <w:t>РЕКВИЗИТ: одеяние для священника,  стол, кастрю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</w:t>
      </w:r>
      <w:r>
        <w:rPr/>
        <w:t>: Что означает слово «Преображение» ? Преобразиться – значит измениться, принять другой вид. Каждый человек, для того. Чтобы стать христианином, должен пережить в своей жизни преображение.</w:t>
      </w:r>
    </w:p>
    <w:p>
      <w:pPr>
        <w:pStyle w:val="Normal"/>
        <w:rPr/>
      </w:pPr>
      <w:r>
        <w:rPr/>
        <w:tab/>
        <w:t>Когда это происходит, то, о чудо -  мы становимся способными любить своих врагов, мы не можем больше лгать и лицемерить, наша кротость становится известна всем, мы не можем больше отвечать злом на зло, а наши соседи, ведь они все знают, видят, что в нашей семье царят святость и праведность Божия.</w:t>
      </w:r>
    </w:p>
    <w:p>
      <w:pPr>
        <w:pStyle w:val="Normal"/>
        <w:rPr/>
      </w:pPr>
      <w:r>
        <w:rPr/>
        <w:tab/>
        <w:t>Правда? Ведь это именно так? А если нет? А что,  если всем говорим, что получили оправдание по вере, и Бог прости нам наши грехи, а сами продолжаем жить во грехе?</w:t>
      </w:r>
    </w:p>
    <w:p>
      <w:pPr>
        <w:pStyle w:val="Normal"/>
        <w:rPr/>
      </w:pPr>
      <w:r>
        <w:rPr/>
        <w:tab/>
        <w:t>Тогда, я думаю, что с нами что-то не в порядке. И есть опасность, что наша жизнь превратится в обман. Что-то подобное тому, что произошло в некой истории, которую мы хотим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АВТОР: </w:t>
      </w:r>
      <w:r>
        <w:rPr/>
        <w:t>В одну церковь пришел язычник и пожелал принять крещение. Священник совершил обряд и сказал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ВЯЩЕННИК</w:t>
      </w:r>
      <w:r>
        <w:rPr/>
        <w:t>:  с сегодняшнего дня ты будешь называться другим именем, потому что ты стал теперь совершенно другим человеком. Твое имя уже не Сергей, а И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АВТОР: </w:t>
      </w:r>
      <w:r>
        <w:rPr/>
        <w:t>Так с легкой руки этого служителя Сергей сделался не  только Иваном, но и новым человеком. Прошла неделя, и в следующую пятницу священник решил навестить новообращенного Ивана. Придя к нему, он уже у двери ощутил запах варенного м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ВЯЩЕННИК</w:t>
      </w:r>
      <w:r>
        <w:rPr/>
        <w:t>: Иван, что это у тебя там в кастрюле? Ведь  ты же стал христианином, а сегодня пост, как ты можешь есть мяс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ВАН:</w:t>
      </w:r>
      <w:r>
        <w:rPr/>
        <w:t xml:space="preserve"> Не волнуйтесь, святой отец, это вовсе не мясо, а ры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ВЯЩЕННИК:</w:t>
      </w:r>
      <w:r>
        <w:rPr/>
        <w:t xml:space="preserve"> Как? Да ты еще  и обманыв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АВТОР: </w:t>
      </w:r>
      <w:r>
        <w:rPr/>
        <w:t>Священник самолично прошел на кухню и снял с дымящейся кастрюли кры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ВЯЩЕННИК</w:t>
      </w:r>
      <w:r>
        <w:rPr/>
        <w:t>: Посмотри сам! Это ли не мяс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ВАН</w:t>
      </w:r>
      <w:r>
        <w:rPr/>
        <w:t>:  Нет, дорогой отец! Раньше это действительно было мясом, а теперь – рыба. Перед тем, как положить мясо в кастрюлю я крестил его и сказал: « Теперь ты уже не мясо, а рыба». Я сделал это точно также, как и вы со мною. Я ведь тоже был когда-то Сергеем, а когда вы крестили меня, стал Иваном. Так что не сомневайтесь, в кастрюле уже не мясо. А ры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АВТОР: </w:t>
      </w:r>
      <w:r>
        <w:rPr/>
        <w:t>священник покачал головой, не зная, что и сказать. И только запах из кастрюли красноречиво говорил  том, что в ней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А как  это у нас, братья и сестры? Не выдает ли  и нас тот запах, который исходит от нас и нашей жизни? если да, то не нужно и говорить, что стали «рыбой», если на самом деле остаемся «мясом». Зачем говорить о милости Божией и о том. Что пережили ее на себе, если по-прежнему продолжаем жить во грехах? Зачем  обманывать людей, ведь Бог все равно все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ВТОР</w:t>
      </w:r>
      <w:r>
        <w:rPr/>
        <w:t>: И пусть благословит господь, чтобы весь мир и окружающие нас люди увидели, что мы умерли для греха и живем действительно новой, преображенной жизн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5:49:00Z</dcterms:created>
  <dc:creator>Никифорова Лиля</dc:creator>
  <dc:description/>
  <dc:language>en-US</dc:language>
  <cp:lastModifiedBy>Никифорова Лиля</cp:lastModifiedBy>
  <dcterms:modified xsi:type="dcterms:W3CDTF">2001-01-24T15:50:00Z</dcterms:modified>
  <cp:revision>1</cp:revision>
  <dc:subject/>
  <dc:title>ПРЕОБРАЖЕНИЕ</dc:title>
</cp:coreProperties>
</file>